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882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04» сентября 2024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хмудова ИГ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01;***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***,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3.06.2024 в 22 часов 57 минут 42 км а/д Нефтеюганск-Сургут, Нефтеюганский район, Махмудов И.Г. управляя транспортным средством *** государственный регистрационный номер ***, совершил обгон впереди движущегося грузового автомобиля с выездом на полосу дороги, предназначенную для встречного движения, в зоне действия дорожного знака 3.20 «обгон запрещен» с пересечением сплошной линии дорожной разметки 1.1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Махмудов И.Г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Махмудова И.Г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6"/>
          <w:szCs w:val="26"/>
        </w:rPr>
        <w:t>Махмудова И.Г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590185 от 23.06.2024, согласно которому 23.06.2024 в 22 часов 57 минут 42 км а/д Нефтеюганск-Сургут, Нефтеюганский район, Махмудов И.Г. управляя транспортным средством *** государственный регистрационный номер ***, совершил обгон впереди движущегося грузового автомобиля с выездом на полосу дороги, предназначенную для встречного движения, в зоне действия дорожного знака 3.20 «обгон запрещен» с пересечением сплошной линии дорожной разметки 1.1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23.06.2024, согласно которой Махмудов И.Г. совершил обгон впереди движущегося грузового автомобиля с выездом на полосу дороги, предназначенную для встречного движения, в зоне действия дорожного знака 3.20 «обгон запрещен» с пересечением сплошной линии дорожной разметки 1.1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заместителя командира взвода 1 роты №2 ОБ ДПС ГИБДД УМВД России по ХМАО-Югре от 23.06.2024, согласно которому 23.06.2024 в 22 часов 57 минут на 42 км а/д Нефтеюганск-Сургут, Нефтеюганского района Махмудов И.Г. управляя транспортным средством *** государственный регистрационный номер ***, совершил обгон впереди движущегося грузового автомобиля с выездом на полосу дороги, предназначенную для встречного движения, в зоне действия дорожного знака 3.20 «обгон запрещен» с пересечением сплошной линии дорожной разметки 1.1, в отношении Махмудова И.Г. составлен протокол об АП по ч. 4 ст. 12.15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и горизонтальной дорожной разметки 1.1 распространяется на 42 км а/д Нефтеюганск-Сургут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Махмудов И.Г., управляя </w:t>
      </w:r>
      <w:r>
        <w:rPr>
          <w:color w:val="000000"/>
          <w:sz w:val="26"/>
          <w:szCs w:val="26"/>
          <w:lang w:bidi="ru-RU"/>
        </w:rPr>
        <w:t xml:space="preserve">транспортным </w:t>
      </w:r>
      <w:r>
        <w:rPr>
          <w:sz w:val="26"/>
          <w:szCs w:val="26"/>
        </w:rPr>
        <w:t>средством *** государственный регистрационный номер ****, совершил обгон впереди движущегося грузового автомобиля с выездом на полосу дороги, предназначенную для встречного движения, в зоне действия дорожного знака 3.20 «обгон запрещен» с пересечением сплошной линии дорожной разметки 1.1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ахмудова И.Г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Махмудова И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ахмудова ИГ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1000</w:t>
      </w:r>
      <w:r>
        <w:rPr>
          <w:sz w:val="27"/>
          <w:szCs w:val="27"/>
        </w:rPr>
        <w:t>, ИНН 8601010390, кор/сч 40102810245370000007, КБК 18811601123010001140 УИН 18810486240910210802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